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9639" w:hanging="0"/>
        <w:outlineLvl w:val="0"/>
        <w:rPr/>
      </w:pPr>
      <w:r>
        <w:rPr>
          <w:rFonts w:cs="Arial" w:ascii="Arial" w:hAnsi="Arial"/>
          <w:b/>
          <w:sz w:val="52"/>
          <w:szCs w:val="52"/>
        </w:rPr>
        <w:t>Qualitäts- und Wirtschaftlichkeitsbeirat</w:t>
      </w:r>
    </w:p>
    <w:p>
      <w:pPr>
        <w:pStyle w:val="Normal"/>
        <w:numPr>
          <w:ilvl w:val="0"/>
          <w:numId w:val="0"/>
        </w:numPr>
        <w:spacing w:before="120" w:after="0"/>
        <w:ind w:left="9639" w:hanging="0"/>
        <w:outlineLvl w:val="0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für den geförderten Wohnbau in OÖ</w:t>
      </w:r>
    </w:p>
    <w:p>
      <w:pPr>
        <w:pStyle w:val="Normal"/>
        <w:numPr>
          <w:ilvl w:val="0"/>
          <w:numId w:val="0"/>
        </w:numPr>
        <w:spacing w:before="120" w:after="0"/>
        <w:ind w:left="9639" w:hanging="0"/>
        <w:outlineLvl w:val="0"/>
        <w:rPr>
          <w:rFonts w:ascii="Arial" w:hAnsi="Arial" w:cs="Arial"/>
          <w:b/>
          <w:b/>
          <w:bCs/>
          <w:i/>
          <w:i/>
          <w:iCs/>
          <w:sz w:val="52"/>
          <w:szCs w:val="52"/>
        </w:rPr>
      </w:pPr>
      <w:r>
        <w:rPr>
          <w:rFonts w:cs="Arial" w:ascii="Arial" w:hAnsi="Arial"/>
          <w:b/>
          <w:bCs/>
          <w:i/>
          <w:iCs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420" w:leader="none"/>
        </w:tabs>
        <w:spacing w:before="120" w:after="0"/>
        <w:ind w:left="9639" w:hanging="0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ojektunterlagen</w:t>
        <w:tab/>
      </w:r>
      <w:r>
        <w:rPr>
          <w:rFonts w:cs="Arial" w:ascii="Arial" w:hAnsi="Arial"/>
          <w:b/>
          <w:sz w:val="40"/>
          <w:szCs w:val="40"/>
        </w:rPr>
        <w:t>(keine Logos!)</w:t>
      </w:r>
    </w:p>
    <w:p>
      <w:pPr>
        <w:pStyle w:val="Normal"/>
        <w:numPr>
          <w:ilvl w:val="0"/>
          <w:numId w:val="0"/>
        </w:numPr>
        <w:spacing w:before="120" w:after="0"/>
        <w:ind w:left="9639" w:hanging="0"/>
        <w:outlineLvl w:val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für das Bauvorhaben XYZ</w:t>
      </w:r>
    </w:p>
    <w:p>
      <w:pPr>
        <w:pStyle w:val="Normal"/>
        <w:ind w:left="9639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12685</wp:posOffset>
                </wp:positionH>
                <wp:positionV relativeFrom="paragraph">
                  <wp:posOffset>137160</wp:posOffset>
                </wp:positionV>
                <wp:extent cx="6279515" cy="706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6"/>
                              <w:gridCol w:w="4643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auher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  <w:t>(Name, Adresse, Telefonnumme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ustimmung des Grundstückseigentüm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Name, Adresse, Telefonnumme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ahr des Grundstückserwerbs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lanverfass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(Name, Adresse, Telefonnumme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atum der Planerstellung bzw. Planstand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auvorhab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resse des Grundstücke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undstücksnummer, Einlagezah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esamtbauprojek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t. Wege zur Wirtschaftlichkeit 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Gesamt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XX Wohneinheiten (W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von beabsichtig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xx W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im BP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xx W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im BP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sw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56pt;mso-wrap-distance-left:7.05pt;mso-wrap-distance-right:7.05pt;mso-wrap-distance-top:0pt;mso-wrap-distance-bottom:0pt;margin-top:10.8pt;mso-position-vertical-relative:text;margin-left:591.5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6"/>
                        <w:gridCol w:w="4643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auherr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(Name, Adresse, Telefonnumme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ustimmung des Grundstückseigentüme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Name, Adresse, Telefonnumme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ahr des Grundstückserwerbs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lanverfass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(Name, Adresse, Telefonnumme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um der Planerstellung bzw. Planstand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uvorhab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se des Grundstücke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undstücksnummer, Einlagezah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esamtbauprojek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t. Wege zur Wirtschaftlichkeit 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esamt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XXX Wohneinheiten (W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von beabsichtig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xxx W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m BP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xxx W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m BP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w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enerelle Informationen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color w:val="FF0000"/>
          <w:sz w:val="28"/>
          <w:szCs w:val="28"/>
        </w:rPr>
        <w:t xml:space="preserve">Diese Unterlage ist für eine Projektvorlage beim QWB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inhaltlich verbindlich</w:t>
      </w:r>
      <w:r>
        <w:rPr>
          <w:rFonts w:cs="Arial" w:ascii="Arial" w:hAnsi="Arial"/>
          <w:color w:val="FF0000"/>
          <w:sz w:val="28"/>
          <w:szCs w:val="28"/>
        </w:rPr>
        <w:t xml:space="preserve"> anzuwenden.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2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Das maximale Datenvolumen dieser Präsentation darf bitte 30 MB nicht übersteigen. Visualisierungen und Renderings sind in einer </w:t>
      </w:r>
      <w:r>
        <w:rPr>
          <w:rFonts w:cs="Arial" w:ascii="Arial" w:hAnsi="Arial"/>
          <w:b/>
          <w:color w:val="FF0000"/>
          <w:sz w:val="28"/>
          <w:szCs w:val="28"/>
        </w:rPr>
        <w:t>separaten Datei</w:t>
      </w:r>
      <w:r>
        <w:rPr>
          <w:rFonts w:cs="Arial" w:ascii="Arial" w:hAnsi="Arial"/>
          <w:color w:val="FF0000"/>
          <w:sz w:val="28"/>
          <w:szCs w:val="28"/>
        </w:rPr>
        <w:t xml:space="preserve"> bereitzustellen. Der temporär gültige Link für den Upload in die OÖ Cloud ist dem QWB-Einladungsschreiben zu entnehmen. </w:t>
      </w:r>
    </w:p>
    <w:p>
      <w:pPr>
        <w:pStyle w:val="Normal"/>
        <w:tabs>
          <w:tab w:val="clear" w:pos="709"/>
          <w:tab w:val="left" w:pos="82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2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Fehlende Unterlagen und Angaben führen zu Wiedervorlagen beim QWB.</w:t>
      </w:r>
    </w:p>
    <w:p>
      <w:pPr>
        <w:pStyle w:val="Normal"/>
        <w:tabs>
          <w:tab w:val="clear" w:pos="709"/>
          <w:tab w:val="left" w:pos="82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20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Klarstellung: </w:t>
      </w:r>
    </w:p>
    <w:p>
      <w:pPr>
        <w:pStyle w:val="Normal"/>
        <w:tabs>
          <w:tab w:val="clear" w:pos="709"/>
          <w:tab w:val="left" w:pos="82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Die Übermittlung oder das Beibringen von </w:t>
      </w:r>
      <w:r>
        <w:rPr>
          <w:rFonts w:cs="Arial" w:ascii="Arial" w:hAnsi="Arial"/>
          <w:b/>
          <w:color w:val="FF0000"/>
          <w:sz w:val="28"/>
          <w:szCs w:val="28"/>
        </w:rPr>
        <w:t>physischen Projektmappen ist nicht erforderlich.</w:t>
      </w:r>
    </w:p>
    <w:p>
      <w:pPr>
        <w:pStyle w:val="Normal"/>
        <w:jc w:val="right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br/>
      </w:r>
      <w:r>
        <w:br w:type="page"/>
      </w:r>
    </w:p>
    <w:p>
      <w:pPr>
        <w:pStyle w:val="Normal"/>
        <w:numPr>
          <w:ilvl w:val="0"/>
          <w:numId w:val="10"/>
        </w:numPr>
        <w:jc w:val="right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ojektdaten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tbl>
      <w:tblPr>
        <w:tblW w:w="1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86"/>
        <w:gridCol w:w="4710"/>
      </w:tblGrid>
      <w:tr>
        <w:trPr/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beschreibu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Herausforderungen und Ziele der Projektierung)</w:t>
            </w:r>
          </w:p>
        </w:tc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kennzahlen und -date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ahl der Vollgeschoße und Rechtsfor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Baukörp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pw.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16" w:leader="none"/>
              </w:tabs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Haus A: </w:t>
            </w:r>
            <w:r>
              <w:rPr>
                <w:rFonts w:cs="Arial" w:ascii="Arial" w:hAnsi="Arial"/>
              </w:rPr>
              <w:t>Miete (MW) mit 4 V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16" w:leader="none"/>
              </w:tabs>
              <w:outlineLvl w:val="0"/>
              <w:rPr/>
            </w:pPr>
            <w:r>
              <w:rPr>
                <w:rFonts w:cs="Arial" w:ascii="Arial" w:hAnsi="Arial"/>
                <w:b/>
              </w:rPr>
              <w:t>Haus B:</w:t>
            </w:r>
            <w:r>
              <w:rPr>
                <w:rFonts w:cs="Arial" w:ascii="Arial" w:hAnsi="Arial"/>
              </w:rPr>
              <w:t xml:space="preserve"> Miete (JW) mit 6 V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16" w:leader="none"/>
              </w:tabs>
              <w:outlineLvl w:val="0"/>
              <w:rPr/>
            </w:pPr>
            <w:r>
              <w:rPr>
                <w:rFonts w:cs="Arial" w:ascii="Arial" w:hAnsi="Arial"/>
                <w:b/>
              </w:rPr>
              <w:t>Haus C:</w:t>
            </w:r>
            <w:r>
              <w:rPr>
                <w:rFonts w:cs="Arial" w:ascii="Arial" w:hAnsi="Arial"/>
              </w:rPr>
              <w:t xml:space="preserve"> Eigentum mit 2 VG + T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16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aus D:</w:t>
            </w:r>
            <w:r>
              <w:rPr>
                <w:rFonts w:cs="Arial" w:ascii="Arial" w:hAnsi="Arial"/>
              </w:rPr>
              <w:t xml:space="preserve"> Zubau (MW - Nachverdichtung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16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16" w:leader="none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ahl der Wohneinheite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Raumklass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XX </w:t>
            </w:r>
            <w:r>
              <w:rPr>
                <w:rFonts w:cs="Arial" w:ascii="Arial" w:hAnsi="Arial"/>
              </w:rPr>
              <w:t>1-Raum-Wohnunge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</w:rPr>
              <w:t>XX</w:t>
            </w:r>
            <w:r>
              <w:rPr>
                <w:rFonts w:cs="Arial" w:ascii="Arial" w:hAnsi="Arial"/>
              </w:rPr>
              <w:t xml:space="preserve"> 2-Raum-Wohnunge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</w:rPr>
              <w:t>XX</w:t>
            </w:r>
            <w:r>
              <w:rPr>
                <w:rFonts w:cs="Arial" w:ascii="Arial" w:hAnsi="Arial"/>
              </w:rPr>
              <w:t xml:space="preserve"> 3-Raum-Wohnunge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</w:rPr>
              <w:t>XX</w:t>
            </w:r>
            <w:r>
              <w:rPr>
                <w:rFonts w:cs="Arial" w:ascii="Arial" w:hAnsi="Arial"/>
              </w:rPr>
              <w:t xml:space="preserve"> 4-Raum-Wohnunge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</w:rPr>
              <w:t>XX</w:t>
            </w:r>
            <w:r>
              <w:rPr>
                <w:rFonts w:cs="Arial" w:ascii="Arial" w:hAnsi="Arial"/>
              </w:rPr>
              <w:t xml:space="preserve"> 5-Raum-Wohnunge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ächenzusammenstellu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 Wohnfläche</w:t>
            </w:r>
          </w:p>
          <w:p>
            <w:pPr>
              <w:pStyle w:val="Normal"/>
              <w:numPr>
                <w:ilvl w:val="0"/>
                <w:numId w:val="8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 sonstig verwertbare Flächen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utzformen bitte angeben)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,xx m²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,xx m²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pw.: Büro, Handel, Ordination</w:t>
            </w:r>
          </w:p>
        </w:tc>
      </w:tr>
      <w:tr>
        <w:trPr/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</w:rPr>
              <w:t>Kennzahlen Projek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ndstücksfläche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geschoßfläche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choßflächenzahl GFZ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- und überbaute Fläche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bauungsdichte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tzbare Fläche o. Garage (N_FL o.G)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>
                <w:rFonts w:cs="Arial" w:ascii="Arial" w:hAnsi="Arial"/>
              </w:rPr>
              <w:t>d) bis f) lt. Wege zur Wirtschaftlichkeit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.XXX,xx m²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.XXX,xx m²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,xx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.XXX,xx m²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,xx %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,xx 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nzahlen Stellplätz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samte Stellplatzanzahl 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von überdachte Stellplätze 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ellplatzverhältnis 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tzbare Fläche d. Garage (N_FL d.G)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>
                <w:rFonts w:cs="Arial" w:ascii="Arial" w:hAnsi="Arial"/>
              </w:rPr>
              <w:t>lt. Wege zur Wirtschaftlichkeit und sofern zutreffend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 Stellplätze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 Stellplätze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,xx : 1 Stellplätze je  Wohneinheit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,xx m² je Stellplatz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10"/>
        </w:numPr>
        <w:jc w:val="right"/>
        <w:outlineLvl w:val="0"/>
        <w:rPr/>
      </w:pPr>
      <w:r>
        <w:rPr>
          <w:rFonts w:cs="Arial" w:ascii="Arial" w:hAnsi="Arial"/>
          <w:b/>
          <w:sz w:val="52"/>
          <w:szCs w:val="52"/>
        </w:rPr>
        <w:t>Erforderliche Projektunterlagen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28360</wp:posOffset>
                </wp:positionH>
                <wp:positionV relativeFrom="paragraph">
                  <wp:posOffset>4853305</wp:posOffset>
                </wp:positionV>
                <wp:extent cx="6400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6.8pt;margin-top:382.1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5941060</wp:posOffset>
                </wp:positionH>
                <wp:positionV relativeFrom="paragraph">
                  <wp:posOffset>635</wp:posOffset>
                </wp:positionV>
                <wp:extent cx="6408420" cy="7024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702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1389"/>
                              <w:gridCol w:w="732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-Phasen Beurteilung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Beide Beurteilungsphasen können sowohl getrennt, als auch im Rahmen einer Gesamtbeurteilung im Qualitäts- und Wirtschaftlichkeitsbeirat stattfind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ädtebau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ebäude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-104" w:firstLine="283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tädtebaulic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n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gebäudegestalten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lanungsgrundsät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ind w:left="-104" w:firstLine="283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rientierungsskizz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bspw. M 1:10000 mit Orthofo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ind w:left="-104" w:firstLine="283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uszug aus de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lächenwidmungspla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bis M 1:20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ind w:left="-104" w:firstLine="283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ültiger Bebauungspla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inkl. sämtlicher Lasten (Stromleitungen, Kanaleinbauten), sofern vorhan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ind w:left="-104" w:firstLine="283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ngaben zu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ochwassersituatio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am Grundstück - HQ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samt separater Übermittlung bisher vorhandener Gutachte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ind w:left="-104" w:firstLine="283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agepla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als Struktur- bzw. Schwarzplan (bis M 1:200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samt Infrastruktur sowie Außenanlagen- und Freiraumgestaltu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ind w:left="-104" w:firstLine="283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infaches Baumassenmodel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jedoch mit Höhenschichtlinien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-D Arbeitsmode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79" w:hanging="0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Grundrisse, Schnitte und Ansichten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M 1:20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inkl. Angaben zur Gebäudeklasse sowie Fahrrad-Abstellplätz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79" w:hanging="0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Einrichtungspläne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typologisch, M 1:100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79" w:hanging="0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nergiekonzept und Mobilitä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79" w:hanging="0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chweis Wege zur Wirtschaftlichkeit (Parameter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Nachvollziehbarer Nachwei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553.1pt;mso-wrap-distance-left:0pt;mso-wrap-distance-right:7.05pt;mso-wrap-distance-top:0pt;mso-wrap-distance-bottom:0pt;margin-top:0.05pt;mso-position-vertical-relative:text;margin-left:467.8pt;mso-position-horizontal-relative:text">
                <v:fill opacity="0f"/>
                <v:textbox inset="0in,0in,0in,0in">
                  <w:txbxContent>
                    <w:tbl>
                      <w:tblPr>
                        <w:tblW w:w="10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1389"/>
                        <w:gridCol w:w="732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Phasen Beurteilung</w:t>
                            </w:r>
                          </w:p>
                        </w:tc>
                        <w:tc>
                          <w:tcPr>
                            <w:tcW w:w="7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Beide Beurteilungsphasen können sowohl getrennt, als auch im Rahmen einer Gesamtbeurteilung im Qualitäts- und Wirtschaftlichkeitsbeirat stattfinden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ädtebau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ebäude</w:t>
                            </w:r>
                          </w:p>
                        </w:tc>
                        <w:tc>
                          <w:tcPr>
                            <w:tcW w:w="7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-104" w:firstLine="283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ädtebaulich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u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gebäudegestaltend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lanungsgrundsätze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-104" w:firstLine="283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ientierungsskizz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bspw. M 1:10000 mit Orthofoto)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-104" w:firstLine="283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uszug aus dem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lächenwidmungspla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bis M 1:2000)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-104" w:firstLine="283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ültiger Bebauungspla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kl. sämtlicher Lasten (Stromleitungen, Kanaleinbauten), sofern vorhanden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-104" w:firstLine="283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gaben zu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Hochwassersitu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m Grundstück - HQ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samt separater Übermittlung bisher vorhandener Gutachten)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-104" w:firstLine="283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gepla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ls Struktur- bzw. Schwarzplan (bis M 1:200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samt Infrastruktur sowie Außenanlagen- und Freiraumgestaltung)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-104" w:firstLine="283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hanging="0"/>
                              <w:jc w:val="right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infaches Baumassenmodel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jedoch mit Höhenschichtlini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-D Arbeitsmodell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79" w:hanging="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hanging="0"/>
                              <w:jc w:val="right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Grundrisse, Schnitte und Ansichten </w:t>
                            </w:r>
                            <w:r>
                              <w:rPr>
                                <w:rFonts w:cs="Arial" w:ascii="Arial" w:hAnsi="Arial"/>
                              </w:rPr>
                              <w:t>(M 1:20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inkl. Angaben zur Gebäudeklasse sowie Fahrrad-Abstellplätze)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79" w:hanging="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hanging="0"/>
                              <w:jc w:val="right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inrichtungspläne </w:t>
                            </w:r>
                            <w:r>
                              <w:rPr>
                                <w:rFonts w:cs="Arial" w:ascii="Arial" w:hAnsi="Arial"/>
                              </w:rPr>
                              <w:t>(typologisch, M 1:100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79" w:hanging="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hanging="0"/>
                              <w:jc w:val="right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ergiekonzept und Mobilität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79" w:hanging="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hanging="0"/>
                              <w:jc w:val="right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chweis Wege zur Wirtschaftlichkeit (Paramet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Nachvollziehbarer Nachwei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Arial" w:ascii="Arial" w:hAnsi="Arial"/>
          <w:color w:val="FF0000"/>
          <w:sz w:val="18"/>
          <w:szCs w:val="18"/>
        </w:rPr>
        <w:tab/>
        <w:t>Bitte legen Sie die Beilagen in dieser Reihenfolge vo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eparate Projektunterlage (Datenmenge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5941060</wp:posOffset>
                </wp:positionH>
                <wp:positionV relativeFrom="paragraph">
                  <wp:posOffset>635</wp:posOffset>
                </wp:positionV>
                <wp:extent cx="6408420" cy="5467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1389"/>
                              <w:gridCol w:w="7326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79" w:hanging="0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3-D Visualisierunge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jedenfalls für die Gesamtanlage und ausgewählte Fassaden und deren Gestaltung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43.05pt;mso-wrap-distance-left:0pt;mso-wrap-distance-right:7.05pt;mso-wrap-distance-top:0pt;mso-wrap-distance-bottom:0pt;margin-top:0.05pt;mso-position-vertical-relative:text;margin-left:467.8pt;mso-position-horizontal-relative:text">
                <v:fill opacity="0f"/>
                <v:textbox inset="0in,0in,0in,0in">
                  <w:txbxContent>
                    <w:tbl>
                      <w:tblPr>
                        <w:tblW w:w="10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1389"/>
                        <w:gridCol w:w="7326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79" w:hanging="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hanging="0"/>
                              <w:jc w:val="right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3-D Visualisierung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jedenfalls für die Gesamtanlage und ausgewählte Fassaden und deren Gestaltung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80" w:hanging="0"/>
        <w:jc w:val="right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lanungsgrundsätze</w:t>
      </w:r>
    </w:p>
    <w:p>
      <w:pPr>
        <w:pStyle w:val="Normal"/>
        <w:numPr>
          <w:ilvl w:val="0"/>
          <w:numId w:val="0"/>
        </w:numPr>
        <w:ind w:left="1080" w:hanging="0"/>
        <w:jc w:val="right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tbl>
      <w:tblPr>
        <w:tblW w:w="1855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6"/>
      </w:tblGrid>
      <w:tr>
        <w:trPr>
          <w:trHeight w:val="6521" w:hRule="atLeast"/>
        </w:trPr>
        <w:tc>
          <w:tcPr>
            <w:tcW w:w="1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ädtebauliche Einbindung – Kontextualisierun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</w:rPr>
              <w:t>(u.a. Konzeptidee, gestalterischer Bezug, Berücksichtigung der kleinregionalen Entwicklung, der Gemeindeentwicklungen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1" w:hRule="atLeast"/>
        </w:trPr>
        <w:tc>
          <w:tcPr>
            <w:tcW w:w="1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estaltungskonzept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</w:rPr>
              <w:t>(Gebäude in Form, Anordnung und Ausrichtung der Baukörper, sowie Fassaden in Material, Farbe, Struktur als auch deren Gliederung und Außenräume hinsichtlich privater und öffentlicher Bereiche sowie deren Übergäng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080" w:hanging="0"/>
        <w:jc w:val="right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Energiekonzept und Mobilität</w:t>
      </w:r>
    </w:p>
    <w:p>
      <w:pPr>
        <w:pStyle w:val="Normal"/>
        <w:numPr>
          <w:ilvl w:val="0"/>
          <w:numId w:val="0"/>
        </w:numPr>
        <w:ind w:left="1080" w:hanging="0"/>
        <w:jc w:val="right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tbl>
      <w:tblPr>
        <w:tblW w:w="1855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6"/>
      </w:tblGrid>
      <w:tr>
        <w:trPr>
          <w:trHeight w:val="13035" w:hRule="atLeast"/>
        </w:trPr>
        <w:tc>
          <w:tcPr>
            <w:tcW w:w="1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ergiekonzep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Energiekonzept für Heizung- und Warmwasserbereitung, Einsatz von erneuerbarer Energie (aktive Systeme), mechanischer Lüftungsanlagen mit Wärmerückgewinnung und Bauteildokumentation der thermischen Hüll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bilitä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</w:rPr>
              <w:t xml:space="preserve">(E-Ladeinfrastruktur, allfällige Überlegungen zu Mobilitätskonzepten zur PKW- Stellplatzreduktion, Anbindung an den öffentlichen Verkehr, regionale Konzepte, …)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23811" w:h="16838"/>
      <w:pgMar w:left="2268" w:right="21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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40"/>
        <w:szCs w:val="4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"/>
      <w:lvlJc w:val="left"/>
      <w:pPr>
        <w:tabs>
          <w:tab w:val="num" w:pos="0"/>
        </w:tabs>
        <w:ind w:left="543" w:hanging="360"/>
      </w:pPr>
      <w:rPr>
        <w:rFonts w:ascii="Wingdings 2" w:hAnsi="Wingdings 2" w:cs="Wingdings 2" w:hint="default"/>
        <w:sz w:val="40"/>
        <w:szCs w:val="4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  <w:sz w:val="40"/>
      <w:szCs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13:00Z</dcterms:created>
  <dc:creator>wsw030</dc:creator>
  <dc:description/>
  <cp:keywords/>
  <dc:language>en-US</dc:language>
  <cp:lastModifiedBy>Hartinger, Christian</cp:lastModifiedBy>
  <cp:lastPrinted>2025-04-16T10:44:00Z</cp:lastPrinted>
  <dcterms:modified xsi:type="dcterms:W3CDTF">2025-07-02T08:18:00Z</dcterms:modified>
  <cp:revision>75</cp:revision>
  <dc:subject/>
  <dc:title>PROJEKTUNTERLAGEN</dc:title>
</cp:coreProperties>
</file>