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EDERSCHRIF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ufgenommen anlässlich der Mitgliederversammlung der Wassergenossenschaf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rt: ..........................................................................., am 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Folgende Tagesordnung liegt auf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)</w:t>
        <w:tab/>
        <w:t>Eröffnung und Feststellung der Stimmberechtigt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)</w:t>
        <w:tab/>
        <w:t xml:space="preserve">Bericht des(r) Obmannes/-frau*)/Geschäftsführers/in*)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inanzielle Lage, Bericht des(r) Kassiers/in*) und Entlastu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uzustand der Anlag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affung von Rücklage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schlussfassung über Satzungsänderung, 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uwahle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fälliges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Vorsitzende(r)*):  </w:t>
        <w:tab/>
        <w:t>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ilnehmer:  </w:t>
        <w:tab/>
        <w:tab/>
        <w:t>..........   Mitglieder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onstige Teilnehmer:</w:t>
        <w:tab/>
        <w:t>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1) der Tagesordnung</w:t>
      </w:r>
      <w:r>
        <w:rPr>
          <w:rFonts w:cs="Times New Roman" w:ascii="Times New Roman" w:hAnsi="Times New Roman"/>
          <w:sz w:val="28"/>
          <w:u w:val="single"/>
          <w:lang w:val="de-D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u w:val="single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röffnung und Feststellung der Stimmberechtigt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/Die*) Vorsitzende eröffnet um ......... Uhr die Mitgliederversammlung der Wasser</w:t>
        <w:softHyphen/>
        <w:t>genossenschaft mit der Begrüßung der Anwesenden und stellt fest, dass sämtliche Mitglieder ordnungsgemäß durch Rundschreiben mit Bekanntgabe der Tagesordnung eingeladen wurden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n insgesamt ........ Mitgliedern mit ......... Stimmanteilen sind ........ Mitglieder mit ............ Stimmanteilen anwesend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>Die Protokollführung erfolgt durch den/die Schriftführer/in*) der Wassergenossenschaft bzw. durch 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Tagesordnung liegt auf, da dagegen kein Einspruch erhoben wird, gilt sie als genehmigt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2) der Tagesordnung:</w:t>
      </w:r>
      <w:r>
        <w:rPr>
          <w:rFonts w:cs="Times New Roman" w:ascii="Times New Roman" w:hAnsi="Times New Roman"/>
          <w:lang w:val="de-DE"/>
        </w:rPr>
        <w:t xml:space="preserve">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Bericht des(r) Obmannes/frau*)/Geschäftsführers/in*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z. B.: Sitzungen, Ehrungen, Bauverhandlungen, Verträge, ...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3) der Tagesordnung: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Finanzielle Lage, Bericht des(r) Kassiers/in*) und Entlastung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  <w:tab w:val="left" w:pos="1985" w:leader="none"/>
          <w:tab w:val="left" w:pos="48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esamtkassastand: </w:t>
        <w:tab/>
        <w:t>............................................</w:t>
        <w:tab/>
        <w:t xml:space="preserve">per </w:t>
        <w:tab/>
        <w:t>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  <w:tab w:val="left" w:pos="1985" w:leader="none"/>
          <w:tab w:val="left" w:pos="48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  <w:tab w:val="left" w:pos="1985" w:leader="none"/>
          <w:tab w:val="left" w:pos="48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ankinstitut: </w:t>
        <w:tab/>
        <w:t>............................................</w:t>
        <w:tab/>
        <w:t xml:space="preserve">BLZ: </w:t>
        <w:tab/>
        <w:t>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43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797" w:leader="none"/>
        </w:tabs>
        <w:spacing w:lineRule="auto" w:line="4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nto Nr.:</w:t>
        <w:tab/>
        <w:tab/>
        <w:t>............................................</w:t>
        <w:tab/>
        <w:t>Stand: ......................... per:</w:t>
        <w:tab/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43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797" w:leader="none"/>
        </w:tabs>
        <w:spacing w:lineRule="auto" w:line="4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arbuch Nr.:</w:t>
        <w:tab/>
        <w:tab/>
        <w:t>...........................................</w:t>
        <w:tab/>
        <w:t>Stand: ......................... per:</w:t>
        <w:tab/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43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79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chnungsprüfer:</w:t>
        <w:tab/>
        <w:tab/>
        <w:t>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Gebarung wurde geprüft und für richtig*) nicht richtig*) befunden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e Entlastung wird einstimmig*) mit .......... Gegenstimme(n) erteilt/nicht erteilt.*) 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4) der Tagesordnung: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lang w:val="de-DE"/>
        </w:rPr>
        <w:t>Bauzustand der Anlage: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Instandsetzungen, Wartungen, Qualitätssicherung, zukünftige Maßnahmen, ....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5) der Tagesordnung:</w:t>
      </w:r>
      <w:r>
        <w:rPr>
          <w:rFonts w:cs="Times New Roman" w:ascii="Times New Roman" w:hAnsi="Times New Roman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lang w:val="de-DE"/>
        </w:rPr>
        <w:t xml:space="preserve">Schaffung von Rücklagen 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z. B.: Sicherstellung der benötigten Finanzmittel) Beschlussfassung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6) der Tagesordnung: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Beschlussfassung Satzungsänderung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ebühren- und Leitungsordnung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7) der Tagesordnung: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 xml:space="preserve">Neuwahlen - </w:t>
      </w:r>
      <w:r>
        <w:rPr>
          <w:rFonts w:cs="Times New Roman" w:ascii="Times New Roman" w:hAnsi="Times New Roman"/>
          <w:lang w:val="de-DE"/>
        </w:rPr>
        <w:t>gemäß Satzung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  Ausschussmitglieder,  .............  Ersatzmitglieder</w:t>
        <w:br/>
        <w:br/>
        <w:tab/>
        <w:t>Abstimmung: mit Handzeichen*) mit Stimmzettel*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/>
      </w:pPr>
      <w:r>
        <w:rPr>
          <w:rFonts w:cs="Times New Roman" w:ascii="Times New Roman" w:hAnsi="Times New Roman"/>
          <w:lang w:val="de-DE"/>
        </w:rPr>
        <w:t>a)</w:t>
        <w:tab/>
      </w:r>
      <w:r>
        <w:rPr>
          <w:rFonts w:cs="Times New Roman" w:ascii="Times New Roman" w:hAnsi="Times New Roman"/>
          <w:u w:val="single"/>
          <w:lang w:val="de-DE"/>
        </w:rPr>
        <w:t>Wahl des Ausschusses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Name, Anschrift 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Ersatzausschussmitglieder:  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/>
      </w:pPr>
      <w:r>
        <w:rPr>
          <w:rFonts w:cs="Times New Roman" w:ascii="Times New Roman" w:hAnsi="Times New Roman"/>
          <w:lang w:val="de-DE"/>
        </w:rPr>
        <w:t>b)</w:t>
        <w:tab/>
      </w:r>
      <w:r>
        <w:rPr>
          <w:rFonts w:cs="Times New Roman" w:ascii="Times New Roman" w:hAnsi="Times New Roman"/>
          <w:u w:val="single"/>
          <w:lang w:val="de-DE"/>
        </w:rPr>
        <w:t>Wahl der Funktionäre: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09"/>
        <w:gridCol w:w="709"/>
        <w:gridCol w:w="708"/>
      </w:tblGrid>
      <w:tr>
        <w:trPr>
          <w:cantSplit w:val="true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ame, Anschrift, Telefonnr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bstimmung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nthal-tung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m(r) Obmann/-frau*)/Geschäftsführer/in*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m(r) Obmann/-frau - Stv.*)/Geschäftsführer/in - Stv.*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Zum(r) Schriftführer/in*)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Zum(r) Kassier/in*)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Rechnungsprüfer/in*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Rechnungsprüfer/in*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stellung zum(r) Wasserwart/in / Klärwärter/in*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167" w:leader="none"/>
              </w:tabs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lang w:val="de-DE"/>
        </w:rPr>
        <w:t>Die nächste Genossenschaftsversammlung mit Neuwahlen wird im Jahre ........... gemäß der Satzung einberufen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Zu Punkt 8) der Tagesordnung: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Allfälliges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z. B.: Änderungen im Mitglieder-Verzeichnis, sonstige Anträge, ...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spacing w:lineRule="auto" w:line="4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Mitgliederversammlung wird vom/von der*) Vorsitzenden um ................ Uhr geschlossen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, am  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/Die Obmann/-frau:*)</w:t>
        <w:tab/>
        <w:tab/>
        <w:tab/>
        <w:t>Der/Die Obmann/-frau-Stellvertreter/in:*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/Die Geschäftsführer/in:*)</w:t>
        <w:tab/>
        <w:tab/>
        <w:t>Der/Die Geschäftsführer/in-Stellvertreter/in:*)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/Die Protokollführer/in*):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eilage: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tglieder-Anwesenheitsliste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  <w:t>*) nicht Zutreffendes streichen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Stand: 1/2008</w:t>
      </w:r>
    </w:p>
    <w:p>
      <w:pPr>
        <w:pStyle w:val="Normal"/>
        <w:tabs>
          <w:tab w:val="left" w:pos="0" w:leader="none"/>
          <w:tab w:val="left" w:pos="720" w:leader="none"/>
          <w:tab w:val="left" w:pos="1167" w:leader="none"/>
        </w:tabs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ab/>
      <w:tab/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imes New Roman" w:hAnsi="Times New Roman" w:cs="Times New Roman"/>
      <w:b/>
      <w:sz w:val="3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9:00Z</dcterms:created>
  <dc:creator>BAWGQ</dc:creator>
  <dc:description/>
  <cp:keywords/>
  <dc:language>en-US</dc:language>
  <cp:lastModifiedBy>Land OÖ</cp:lastModifiedBy>
  <cp:lastPrinted>2003-08-21T09:24:00Z</cp:lastPrinted>
  <dcterms:modified xsi:type="dcterms:W3CDTF">2008-06-26T12:03:00Z</dcterms:modified>
  <cp:revision>4</cp:revision>
  <dc:subject/>
  <dc:title>NIEDERSCHRIFT</dc:title>
</cp:coreProperties>
</file>