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tglieder-Anwesenheitslist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ge">
                  <wp:posOffset>1076325</wp:posOffset>
                </wp:positionV>
                <wp:extent cx="35147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84.75pt" to="310.75pt,84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ge">
                  <wp:posOffset>1076325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84.75pt" to="529pt,84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WG.:</w:t>
        <w:tab/>
        <w:tab/>
        <w:tab/>
        <w:tab/>
        <w:tab/>
        <w:tab/>
        <w:tab/>
        <w:tab/>
        <w:tab/>
        <w:t>Datum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8"/>
        <w:gridCol w:w="3661"/>
        <w:gridCol w:w="2"/>
        <w:gridCol w:w="3544"/>
        <w:gridCol w:w="850"/>
        <w:gridCol w:w="2127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Familien- und Vorname)</w:t>
            </w:r>
          </w:p>
        </w:tc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mm-anteil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Anmerkungen)</w:t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454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\p </w:instrText>
    </w:r>
    <w:r>
      <w:rPr>
        <w:lang w:eastAsia="de-DE"/>
      </w:rPr>
      <w:fldChar w:fldCharType="separate"/>
    </w:r>
    <w:r>
      <w:rPr>
        <w:lang w:eastAsia="de-DE"/>
      </w:rPr>
      <w:t>/tmp/in/input.doc</w:t>
    </w:r>
    <w:r>
      <w:rPr>
        <w:lang w:eastAsia="de-DE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5:59:00Z</dcterms:created>
  <dc:creator>Heßl Gerhard, Bauw-I/OÖ WASSER</dc:creator>
  <dc:description/>
  <dc:language>en-US</dc:language>
  <cp:lastModifiedBy>BAWGQ</cp:lastModifiedBy>
  <cp:lastPrinted>2001-02-20T09:16:00Z</cp:lastPrinted>
  <dcterms:modified xsi:type="dcterms:W3CDTF">2001-03-01T05:59:00Z</dcterms:modified>
  <cp:revision>2</cp:revision>
  <dc:subject/>
  <dc:title>Mitglieder- / Anwesenheitsliste</dc:title>
</cp:coreProperties>
</file>