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ormblatt – Messeinrichtungen mit radioaktiver Strahlenquelle</w:t>
        <w:br/>
      </w:r>
      <w:r>
        <w:rPr>
          <w:rFonts w:cs="Arial" w:ascii="Arial" w:hAnsi="Arial"/>
          <w:b/>
          <w:sz w:val="20"/>
          <w:szCs w:val="20"/>
        </w:rPr>
        <w:t>(Füllstand, Dicke, Dichte, Flächengewicht)</w:t>
      </w:r>
    </w:p>
    <w:p>
      <w:pPr>
        <w:pStyle w:val="Normal"/>
        <w:rPr>
          <w:rFonts w:ascii="Verdana" w:hAnsi="Verdana" w:eastAsia="Times" w:cs="Verdana"/>
          <w:b/>
          <w:b/>
          <w:sz w:val="20"/>
          <w:szCs w:val="20"/>
        </w:rPr>
      </w:pPr>
      <w:r>
        <w:rPr>
          <w:rFonts w:eastAsia="Time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  <w:t>Einige der in den Formblättern geforderten Angaben liegen erst nach Erteilung einer Errichtungs- bzw. Betriebsbewilligung vor. Trotzdem eignen sich diese Blätter auch für die Antragstellung auf eine strahlenschutzrechtliche Bewilligung. Nach Aufnahme des bewilligten Umgangs sind die Formblätter entsprechend zu vervollständigen.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82"/>
        <w:gridCol w:w="218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GEMEIN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werber/-inhab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bescheid bzw. Bauartschei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82"/>
        <w:gridCol w:w="218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verantwortlich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liche Regelung der Aufgaben und Befugniss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ABEN ZUR STRAHLENQUEL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stell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yp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nbezeichnu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nnumm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or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nukli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und Bezugszeitpunk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nnummer des Strahler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irmbehältertyp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nnummer des Abschirmbehälter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41"/>
        <w:gridCol w:w="1653"/>
        <w:gridCol w:w="589"/>
        <w:gridCol w:w="1136"/>
        <w:gridCol w:w="1106"/>
      </w:tblGrid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rtzulassung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-Konformitätsbescheinigung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Kennzeichnungen</w:t>
              <w:br/>
              <w:t>(zB Strahlenwarnzeichen, Angaben über Radionuklid)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Abschirmbehälter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Sicherheitsmerkmale des Arbeitsbehälters</w:t>
              <w:br/>
              <w:t>(zB Verschluss der Strahlenaustrittsöff</w:t>
              <w:softHyphen/>
              <w:t>nung, Sicherheitsschloss, Anzeige, ob Strahlenaustrittsöffnung offen oder geschlossen)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Abschirmungen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- und Überwachungskreise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technische Maßnahmen zum Schutz vor unbefugtem Zugriff bzw. Diebstahl (zB diebstahlsichere Montage, Sicherheitsschlösser)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einrichtun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warnzeiche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rnlampe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kustische Warnung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itere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beständigkeit des Abschirmbehälters und der Strahlenquelle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ltungstechnische Einrichtun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t-Aus-Schalter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ntaktschalter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inschaltsperren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41"/>
        <w:gridCol w:w="1121"/>
        <w:gridCol w:w="938"/>
        <w:gridCol w:w="59"/>
        <w:gridCol w:w="124"/>
        <w:gridCol w:w="236"/>
        <w:gridCol w:w="900"/>
        <w:gridCol w:w="151"/>
        <w:gridCol w:w="955"/>
      </w:tblGrid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technische Ermittlung des Kontroll- und Überwachungsbereiches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zeichnung des Kontroll- und Überwachungsbereich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warnzeichen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rnaufschriften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denmarkierungen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perrung des Kontroll- und Überwachungsbereich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etten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äune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länder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uchs- und Bedienungsanleitung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er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Begleitdokumente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altens- und Betriebsvorschrifte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anweisunge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gelung für die Anwesenheit bzw. Erreichbarkeit des Strahlenschutzbeauftragten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ung für den Zugang zum Kontroll- und Überwachungsbereich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regelmäßige Dichtheitskontrollen an der Strahlenquelle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führender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Überprüfung des Bestandes an radioaktiven Strahlenquellen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führender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Überprüfung sicherheitsrelevanter Einrichtungen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führender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Gerätewartung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logbuch bzw. Betriebstagebuch</w:t>
              <w:br/>
              <w:t>(für Wartung, Zwischenfälle etc.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sorgungskonzept für die Strahlenquellen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teller: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orische Maßnahmen zum Schutz vor unbefugtem Zugriff bzw. Diebstahl (zB Versperren der Zuganges, Überwachen des Betriebsgeländes)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Brandschutzvorkehrungen</w:t>
              <w:br/>
              <w:t>(zB Feuerlöscher, Brandschutzplan, Meldung an Einsatzkräfte)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Regelung für den Tausch der Strahlenquellen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relevante Angaben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62"/>
        <w:gridCol w:w="938"/>
        <w:gridCol w:w="2425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NBEZOGENE ANGABE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kalische Kontrolle des Personal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Personendosimete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Warndosimete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sonsti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wertestelle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ärztliche Kontroll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Personengruppe:</w:t>
              <w:b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  Personengruppe:</w:t>
              <w:b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echnische Einschulun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trahlenschutz-Unterweisung des Personal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36"/>
        <w:gridCol w:w="398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ÖRFALLANALYSE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ä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ögliche Auswirkung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äventivmaßnahm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ätetechnischer Defekt</w:t>
              <w:br/>
              <w:t>(zB Versagen des Verschlusses der Strahlenaustrittsöffnung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Gerätewartung, regelmäßige Sichtkontrollen, regelmäßige Kontrollen gerätetechnischer Sicherheitseinricht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des Abschirmbehält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samer Umgang mit dem Abschirmbehälter, regelmäßige Sichtkontrollen und messtechnische Überprüf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bzw. Undichtheit der Strahlenqu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Strahlenexposition von Personen, Kontaminationen, Inkorporati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samer Umgang mit der Strahlenquelle, regelmäßige Sichtkontrollen, regelmäßige Dichtheitskontroll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oder Fehlen einer Sicherheitseinrichtung</w:t>
              <w:br/>
              <w:t>(zB Kennzeichnung, Warnlampen, Absperrung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ringerung des Sicherheitsniveau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regelmäßige Gerätewartung, regelmäßige Sichtkontrollen, regelmäßige Kontrollen gerätetechnischer Sicherheitseinricht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hlverhalten des Persona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ungen und regelmäßige Unterweisungen des Personals, schriftliche Arbeitsanweisungen, Verhaltens- und Betriebsvorschrift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s oder unabsichtliches Betreten des Strahlenbereich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nungsgemäße Kennzeichnung und Absperrung des Strahlenbereiches; Überwachung des Strahlenbereiches im erforderlichen Ausmaß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r Zugriff bzw. Diebstah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sche und organisatorische Maßnahmen (siehe Sicherheitsanalyse), regelmäßige Überprüfung des Bestandes an radioaktiven Strahlenquell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 (insbesondere Einsatzkräfte), Kontaminationen, Inkorporati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chutzmaßnahmen (siehe Sicherheitsanalyse), Information der Einsatzkräfte, entsprechender Brandschutzplan, entsprechende Brandschutzordnung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weitere mögliche Störfä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FALLPLANUNG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ierungslis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und Erreichbarkei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verantwortlich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inhab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rbetriebliche Spezialist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atzkräf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hörd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e Expert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chstliegendes Krankenhaus bzw. Arzt mit Strahlenschutzkenntniss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FALLPLANUNG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all bzw. Notfal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ßnahmen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ätetechnischer Defek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des Abschirmbehälte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bzw. Undichtheit der Strahlenque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oder Fehlen einer Sicherheitseinrichtu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s oder unabsichtliches Betreten des Strahlenbereich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r Zugriff bzw. Diebstah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mögliche Störfälle bzw. Notfä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021"/>
      <w:gridCol w:w="3067"/>
    </w:tblGrid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t v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egeben durch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beginn:</w:t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ende: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5">
    <w:name w:val="Formatvorlag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6">
    <w:name w:val="Formatvorlage6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7">
    <w:name w:val="Formatvorlage7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7:00Z</dcterms:created>
  <dc:creator>GG</dc:creator>
  <dc:description/>
  <cp:keywords/>
  <dc:language>en-US</dc:language>
  <cp:lastModifiedBy>g10000010</cp:lastModifiedBy>
  <cp:lastPrinted>2007-12-20T13:47:00Z</cp:lastPrinted>
  <dcterms:modified xsi:type="dcterms:W3CDTF">2010-10-21T06:37:00Z</dcterms:modified>
  <cp:revision>2</cp:revision>
  <dc:subject/>
  <dc:title>SICHERHEITS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3.12.2007 11:19:06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81991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-Messeinrichtungen-RA-Strahlenquell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-Messeinrichtungen-RA-Strahlenquelle</vt:lpwstr>
  </property>
  <property fmtid="{D5CDD505-2E9C-101B-9397-08002B2CF9AE}" pid="35" name="FSC#COOSYSTEM@1.1:Container">
    <vt:lpwstr>COO.3000.107.6.1819918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328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20.12.2007 13:48:21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-Messeinrichtungen-RA-Strahlenquelle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434427423</vt:r8>
  </property>
  <property fmtid="{D5CDD505-2E9C-101B-9397-08002B2CF9AE}" pid="84" name="_AuthorEmail">
    <vt:lpwstr>Wolfgang.Haider@lebensministerium.at</vt:lpwstr>
  </property>
  <property fmtid="{D5CDD505-2E9C-101B-9397-08002B2CF9AE}" pid="85" name="_AuthorEmailDisplayName">
    <vt:lpwstr>HAIDER, Wolfgang</vt:lpwstr>
  </property>
  <property fmtid="{D5CDD505-2E9C-101B-9397-08002B2CF9AE}" pid="86" name="_EmailSubject">
    <vt:lpwstr>Sicherheitsanalyse-Störfallanalyse-Notfallplanung</vt:lpwstr>
  </property>
  <property fmtid="{D5CDD505-2E9C-101B-9397-08002B2CF9AE}" pid="87" name="_ReviewingToolsShownOnce">
    <vt:lpwstr/>
  </property>
</Properties>
</file>