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Formblatt – Gammagrafie</w:t>
        <w:br/>
      </w:r>
      <w:r>
        <w:rPr>
          <w:rFonts w:cs="Arial" w:ascii="Arial" w:hAnsi="Arial"/>
          <w:b/>
          <w:sz w:val="20"/>
          <w:szCs w:val="20"/>
        </w:rPr>
        <w:t>(zerstörungsfreie Werkstoffprüfung außerhalb von</w:t>
        <w:br/>
        <w:t>Strahlenanwendungsräumen mit radioaktiver Strahlenquelle)</w:t>
      </w:r>
    </w:p>
    <w:p>
      <w:pPr>
        <w:pStyle w:val="Normal"/>
        <w:rPr>
          <w:rFonts w:ascii="Verdana" w:hAnsi="Verdana" w:eastAsia="Times" w:cs="Verdana"/>
          <w:b/>
          <w:b/>
          <w:sz w:val="20"/>
          <w:szCs w:val="20"/>
        </w:rPr>
      </w:pPr>
      <w:r>
        <w:rPr>
          <w:rFonts w:eastAsia="Times"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Times" w:cs="Verdana" w:ascii="Verdana" w:hAnsi="Verdana"/>
          <w:sz w:val="20"/>
          <w:szCs w:val="20"/>
        </w:rPr>
        <w:t>Einige der in den Formblättern geforderten Angaben liegen erst nach Erteilung einer Errichtungs- bzw. Betriebsbewilligung vor. Trotzdem eignen sich diese Blätter auch für die Antragstellung auf eine strahlenschutzrechtliche Bewilligung. Nach Aufnahme des bewilligten Umgangs sind die Formblätter entsprechend zu vervollständigen.</w:t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382"/>
        <w:gridCol w:w="2183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GEMEINE ANGABEN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willigungswerber/-inhaber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chrift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willigungsbescheid bzw. Bauartschei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Z: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</w:tbl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382"/>
        <w:gridCol w:w="2183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SATORISCHE ANGABEN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äteverantwortlicher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hlenschutzbeauftragter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tere mit der Wahrnehmung des Strahlenschutzes betraute Personen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riftliche Regelung der Aufgaben und Befugniss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teller: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</w:tbl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565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GABEN ZUR STRAHLENQUELL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steller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ätetype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ennummer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ort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nuklid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ität und Bezugszeitpunkt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362"/>
        <w:gridCol w:w="532"/>
        <w:gridCol w:w="1725"/>
        <w:gridCol w:w="1106"/>
      </w:tblGrid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CHERHEITSANALYSE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SCHE ANGABEN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erraum (Abschirmung, messtechnische Überprüfung, Brandschutz etc.)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reibung: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hnische Maßnahmen zum Schutz vor unbefugtem Zugriff bzw. Diebstahl bei Aufbewahrung im Lagerraum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reibung: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hnische Maßnahmen zum Schutz vor unbefugtem Zugriff bzw. Diebstahl bei Aufbewahrung außerhalb des Lagerraumes (zB im Transportfahrzeug)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reibung: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artzulassung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a  Aussteller: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-Konformitätsbescheinigung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a  Aussteller: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nzeichnungen am Arbeitsbehälter</w:t>
              <w:br/>
              <w:t>(zB Strahlenwarnzeichen, Angaben über Radionuklid)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reibung: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beitsbehälter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reibung: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ssifizierung des Arbeitsbehälters (gemäß ADR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Typ B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onstiger Typ: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Sicherheitsmerkmale des Arbeitsbehälters</w:t>
              <w:br/>
              <w:t>(zB Verschluss der Strahlenaustrittsöff</w:t>
              <w:softHyphen/>
              <w:t>nung, Sicherheitsschloss, Anzeige, ob Strahlenaustrittsöffnung offen oder ge</w:t>
              <w:softHyphen/>
              <w:t>schlossen)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reibung: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cherheitsrelevantes Zubehör</w:t>
              <w:br/>
              <w:t>(zB Fernbedienung, Ausfahrschlauch, Kollimatoren)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reibung: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stige Abschirmungen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a  Beschreibung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beständigkeit des Abschirmbehälters und der Strahlenquelle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reibung: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tere relevante Angaben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</w:r>
          </w:p>
        </w:tc>
      </w:tr>
    </w:tbl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241"/>
        <w:gridCol w:w="1121"/>
        <w:gridCol w:w="637"/>
        <w:gridCol w:w="301"/>
        <w:gridCol w:w="59"/>
        <w:gridCol w:w="124"/>
        <w:gridCol w:w="236"/>
        <w:gridCol w:w="900"/>
        <w:gridCol w:w="151"/>
        <w:gridCol w:w="955"/>
      </w:tblGrid>
      <w:tr>
        <w:trPr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CHERHEITSANALYSE</w:t>
            </w:r>
          </w:p>
        </w:tc>
      </w:tr>
      <w:tr>
        <w:trPr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SATORISCHE ANGABEN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stechnische Überprüfung des Arbeitsbehälters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a  Durchführender: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hlenschutzplanung (zB Ermittlung des Kontroll- und Überwachungsbereiches)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reibung: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nzeichnung, Absperrung und Überwachung des Kontroll- und Überwachungsbereiches</w:t>
              <w:br/>
              <w:t>(zB durch Strahlenwarnzeichen, Absperrungen, Warnlampen)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reibung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rauchs- und Bedienungsanleitung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steller: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stige Begleitdokumente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a  Aussteller: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ein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haltens- und Betriebsvorschriften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teller: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itsanweisungen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teller: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Regelung für die Anwesenheit bzw. Erreichbarkeit des Strahlenschutzbeauftragten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elung für den Zugang zum Kontroll- und Überwachungsbereich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ung für die Schaltberechtigung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ßnahmen zur Minimierung des Strahlenbereiches (zB Verwendung von Kollimatoren und Abschirmungen)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reibung: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fügbarkeit von Messgeräte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osisleistungsmessgerät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Warndosimeter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weitere: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berprüfung, ob sich die Strahlenquelle im Arbeitsbehälter befindet</w:t>
              <w:br/>
              <w:t>(nach jedem Einsatz erforderlich)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rtsdosisleistungsmessung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onstige: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Verfügbarkeit von Notausrüstung</w:t>
              <w:br/>
              <w:t>(zB Distanzgreifwerkzeug, Bleiziegel)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reibung: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Strahlenschutzdokumentation</w:t>
              <w:br/>
              <w:t>(Dosisleistungsmessungen, Absperrradien etc.):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reibung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elmäßige Dichtheitskontrollen an der Strahlenquelle und erforderlichenfalls am Arbeitsbehälter</w:t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chführender: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all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elmäßige Überprüfung des Bestandes an radioaktiven Strahlenquellen</w:t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chführender: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all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elmäßige Überprüfung sicherheitsrelevanter Einrichtungen</w:t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chführender: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all: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äßige Gerätewartung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a  Durchführender: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ein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ätelogbuch bzw. Betriebstagebuch</w:t>
              <w:br/>
              <w:t>(für Wartung, Zwischenfälle etc.)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ein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sorgungskonzept für die Strahlenquellen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steller: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atorische Maßnahmen zum Schutz vor unbefugtem Zugriff bzw. Diebstahl bei Aufbewahrung im Lagerraum (zB Versperren der Zuganges, Überwachen des Betriebsgeländes)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reibung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organisatorische Maßnahmen zum Schutz vor unbefugtem Zugriff bzw. Diebstahl bei Aufbewahrung außerhalb des Lagerraumes (im Transportfahrzeug)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reibung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Brandschutzvorkehrungen für den Bereich der Aufbewahrung</w:t>
              <w:br/>
              <w:t>(zB Feuerlöscher, Brandschutzplan, Meldung an Einsatzkräfte)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reibung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Regelung für den Tausch der Strahlenquellen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reibung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tere relevante Angaben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</w:r>
          </w:p>
        </w:tc>
      </w:tr>
    </w:tbl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362"/>
        <w:gridCol w:w="938"/>
        <w:gridCol w:w="2425"/>
      </w:tblGrid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CHERHEITSANALYSE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ENBEZOGENE ANGABEN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hysikalische Kontrolle des Personals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Ja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  Personendosimeter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  Warndosimeter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  sonstig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wertestelle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ärztliche Kontroll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a  Personengruppe:</w:t>
              <w:br/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ein  Personengruppe:</w:t>
              <w:b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ätetechnische Einschulung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chführender: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äßige Strahlenschutz-Unterweisung des Personals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chführender: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all: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tere relevante Angaben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</w:tr>
    </w:tbl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736"/>
        <w:gridCol w:w="3986"/>
      </w:tblGrid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ÖRFALLANALYSE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örfäl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ögliche Auswirkunge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äventivmaßnahmen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hlenquelle lässt sich nicht in den Arbeitsbehälter verbringe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hlenexposition von Personen (hohe Ortsdosisleistung, großer Strahlenbereich, großer Absperrradius, hohe Personendosis bei Behelfsmaßnahmen und Bergung der Strahlenquelle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elmäßige Gerätewartung, regelmäßige Sichtkontrollen, regelmäßige Kontrollen gerätetechnischer Sicherheitseinrichtungen, umfangreiche theoretische und praktische Schulung des Personals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ädigung des Abschirmbehälter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hlenexposition von Persone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gsamer Umgang mit dem Abschirmbehälter, regelmäßige Sichtkontrollen und messtechnische Überprüfungen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ädigung bzw. Undichtheit der Strahlenquel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Strahlenexposition von Personen, Kontaminationen, Inkorporatione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gsamer Umgang mit der Strahlenquelle, regelmäßige Sichtkontrollen, regelmäßige Dichtheitskontrollen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ädigung oder Fehlen einer Sicherheitseinrichtung</w:t>
              <w:br/>
              <w:t>(zB Kennzeichnung, Warnlampen, Absperrung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ringerung des Sicherheitsniveaus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regelmäßige Gerätewartung, regelmäßige Sichtkontrollen, regelmäßige Kontrollen gerätetechnischer Sicherheitseinrichtungen, Einschulung und regelmäßige Unterweisung des Personals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hlverhalten des Personal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hlenexposition von Persone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fangreiche theoretische und praktische Schulungen und regelmäßige Unterweisungen des Personals, schriftliche Arbeitsanweisungen, Verhaltens- und Betriebsvorschriften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befugtes oder unabsichtliches Betreten des Strahlenbereich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hlenexposition von Persone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ordnungsgemäße Kennzeichnung, Absperrung und Überwachung des Strahlenbereiches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befugter Zugriff bzw. Diebstah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Strahlenexposition von Personen (bei unsachgemäßer oder missbräuchlicher Verwendung), bei hochradioaktiven Strahlenquellen erhebliches Gefährdungspotenzial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hnische und organisatorische Maßnahmen (siehe Sicherheitsanalyse), regelmäßige Überprüfung des Bestandes an radioaktiven Strahlenquellen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lust der Strahlenquel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hlenexposition von Persone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stechnische Überprüfung des Vorhandenseins nach jedem Einsatz, regelmäßige Kontrolle des Bestandes an radioaktiven Strahlenquellen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hlenexposition von Personen (insbesondere Einsatzkräfte), Kontaminationen, Inkorporationen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schutzmaßnahmen (siehe Sicherheitsanalyse), Information der Einsatzkräfte, entsprechender Brandschutzplan, entsprechende Brandschutzordnung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weitere mögliche Störfäl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</w:r>
          </w:p>
        </w:tc>
      </w:tr>
    </w:tbl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FALLPLANUNG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armierungsliste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und Erreichbarkeit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hlenschutzbeauftragter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tere mit der Wahrnehmung des Strahlenschutzes betraute Personen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äteverantwortlicher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willigungsinhaber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rbetriebliche Spezialisten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satzkräfte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eswarnzentrale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hlenschutzbehörde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e Experten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ächstliegendes Krankenhaus bzw. Arzt mit Strahlenschutzkenntnissen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FALLPLANUNG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örfall bzw. Notfall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ßnahmen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hlenquelle lässt sich nicht in den Arbeitsbehälter verbringen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ädigung des Abschirmbehälters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ädigung bzw. Undichtheit der Strahlenquelle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ädigung oder Fehlen einer Sicherheitseinrichtung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befugtes oder unabsichtliches Betreten des Strahlenbereiches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befugter Zugriff bzw. Diebstahl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lust der Strahlenquelle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tere mögliche Störfälle bzw. Notfälle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</w:r>
          </w:p>
        </w:tc>
      </w:tr>
    </w:tbl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021"/>
      <w:gridCol w:w="3067"/>
    </w:tblGrid>
    <w:tr>
      <w:trPr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rstellt von</w:t>
          </w:r>
        </w:p>
      </w:tc>
      <w:tc>
        <w:tcPr>
          <w:tcW w:w="5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napToGrid w:val="false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40" w:after="4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eit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von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reigegeben durch</w:t>
          </w:r>
        </w:p>
      </w:tc>
      <w:tc>
        <w:tcPr>
          <w:tcW w:w="5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napToGrid w:val="false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40" w:after="40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>Gültigkeitsbeginn:</w:t>
          </w:r>
        </w:p>
      </w:tc>
    </w:tr>
    <w:tr>
      <w:trPr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40" w:after="40"/>
            <w:rPr/>
          </w:pPr>
          <w:r>
            <w:rPr>
              <w:rFonts w:cs="Arial" w:ascii="Arial" w:hAnsi="Arial"/>
              <w:sz w:val="16"/>
              <w:szCs w:val="16"/>
            </w:rPr>
            <w:t>Version</w:t>
          </w:r>
        </w:p>
      </w:tc>
      <w:tc>
        <w:tcPr>
          <w:tcW w:w="5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napToGrid w:val="false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40" w:after="40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>Gültigkeitsende:</w:t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Formatvorlage4">
    <w:name w:val="Formatvorlage4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Formatvorlage5">
    <w:name w:val="Formatvorlage5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sz w:val="24"/>
      <w:szCs w:val="24"/>
    </w:rPr>
  </w:style>
  <w:style w:type="paragraph" w:styleId="Formatvorlage6">
    <w:name w:val="Formatvorlage6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sz w:val="24"/>
      <w:szCs w:val="24"/>
    </w:rPr>
  </w:style>
  <w:style w:type="paragraph" w:styleId="Formatvorlage7">
    <w:name w:val="Formatvorlage7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sz w:val="3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37:00Z</dcterms:created>
  <dc:creator>GG</dc:creator>
  <dc:description/>
  <cp:keywords/>
  <dc:language>en-US</dc:language>
  <cp:lastModifiedBy>g10000010</cp:lastModifiedBy>
  <cp:lastPrinted>2007-12-20T13:22:00Z</cp:lastPrinted>
  <dcterms:modified xsi:type="dcterms:W3CDTF">2010-10-21T06:37:00Z</dcterms:modified>
  <cp:revision>2</cp:revision>
  <dc:subject/>
  <dc:title>SICHERHEITSANALY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03.12.2007 09:09:02</vt:lpwstr>
  </property>
  <property fmtid="{D5CDD505-2E9C-101B-9397-08002B2CF9AE}" pid="9" name="FSC#COOELAK@1.1001:Department">
    <vt:lpwstr>BMGFJ - III/B/5 (Strahlenschutz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BMGFJ - III/B/5 (Strahlenschutz)</vt:lpwstr>
  </property>
  <property fmtid="{D5CDD505-2E9C-101B-9397-08002B2CF9AE}" pid="22" name="FSC#COOELAK@1.1001:ObjBarCode">
    <vt:lpwstr>*COO.3000.107.6.1819568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Mag. Manfred Ditto</vt:lpwstr>
  </property>
  <property fmtid="{D5CDD505-2E9C-101B-9397-08002B2CF9AE}" pid="25" name="FSC#COOELAK@1.1001:OwnerExtension">
    <vt:lpwstr>4123</vt:lpwstr>
  </property>
  <property fmtid="{D5CDD505-2E9C-101B-9397-08002B2CF9AE}" pid="26" name="FSC#COOELAK@1.1001:OwnerFaxExtension">
    <vt:lpwstr>+43 (1) 7186595</vt:lpwstr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Formblatt-Gammagrafie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Formblatt-Gammagrafie</vt:lpwstr>
  </property>
  <property fmtid="{D5CDD505-2E9C-101B-9397-08002B2CF9AE}" pid="35" name="FSC#COOSYSTEM@1.1:Container">
    <vt:lpwstr>COO.3000.107.6.1819568</vt:lpwstr>
  </property>
  <property fmtid="{D5CDD505-2E9C-101B-9397-08002B2CF9AE}" pid="36" name="FSC#EIBPRECONFIG@1.1001:Attachments">
    <vt:lpwstr/>
  </property>
  <property fmtid="{D5CDD505-2E9C-101B-9397-08002B2CF9AE}" pid="37" name="FSC#EIBPRECONFIG@1.1001:Classified">
    <vt:lpwstr/>
  </property>
  <property fmtid="{D5CDD505-2E9C-101B-9397-08002B2CF9AE}" pid="38" name="FSC#EIBPRECONFIG@1.1001:CompletedOrdinals">
    <vt:lpwstr/>
  </property>
  <property fmtid="{D5CDD505-2E9C-101B-9397-08002B2CF9AE}" pid="39" name="FSC#EIBPRECONFIG@1.1001:Deadline">
    <vt:lpwstr/>
  </property>
  <property fmtid="{D5CDD505-2E9C-101B-9397-08002B2CF9AE}" pid="40" name="FSC#EIBPRECONFIG@1.1001:EIBApprovedAt">
    <vt:lpwstr/>
  </property>
  <property fmtid="{D5CDD505-2E9C-101B-9397-08002B2CF9AE}" pid="41" name="FSC#EIBPRECONFIG@1.1001:EIBApprovedBy">
    <vt:lpwstr/>
  </property>
  <property fmtid="{D5CDD505-2E9C-101B-9397-08002B2CF9AE}" pid="42" name="FSC#EIBPRECONFIG@1.1001:EIBApprovedBySubst">
    <vt:lpwstr/>
  </property>
  <property fmtid="{D5CDD505-2E9C-101B-9397-08002B2CF9AE}" pid="43" name="FSC#EIBPRECONFIG@1.1001:EIBApprovedByTitle">
    <vt:lpwstr/>
  </property>
  <property fmtid="{D5CDD505-2E9C-101B-9397-08002B2CF9AE}" pid="44" name="FSC#EIBPRECONFIG@1.1001:EIBDepartment">
    <vt:lpwstr>BMGFJ - III/B/5 (Strahlenschutz)</vt:lpwstr>
  </property>
  <property fmtid="{D5CDD505-2E9C-101B-9397-08002B2CF9AE}" pid="45" name="FSC#EIBPRECONFIG@1.1001:EIBDispatchedBy">
    <vt:lpwstr/>
  </property>
  <property fmtid="{D5CDD505-2E9C-101B-9397-08002B2CF9AE}" pid="46" name="FSC#EIBPRECONFIG@1.1001:EIBInternalApprovedAt">
    <vt:lpwstr/>
  </property>
  <property fmtid="{D5CDD505-2E9C-101B-9397-08002B2CF9AE}" pid="47" name="FSC#EIBPRECONFIG@1.1001:EIBInternalApprovedBy">
    <vt:lpwstr/>
  </property>
  <property fmtid="{D5CDD505-2E9C-101B-9397-08002B2CF9AE}" pid="48" name="FSC#EIBPRECONFIG@1.1001:EIBProcessResponsible">
    <vt:lpwstr/>
  </property>
  <property fmtid="{D5CDD505-2E9C-101B-9397-08002B2CF9AE}" pid="49" name="FSC#EIBPRECONFIG@1.1001:EIBProcessResponsibleFax">
    <vt:lpwstr/>
  </property>
  <property fmtid="{D5CDD505-2E9C-101B-9397-08002B2CF9AE}" pid="50" name="FSC#EIBPRECONFIG@1.1001:EIBProcessResponsibleMail">
    <vt:lpwstr/>
  </property>
  <property fmtid="{D5CDD505-2E9C-101B-9397-08002B2CF9AE}" pid="51" name="FSC#EIBPRECONFIG@1.1001:EIBProcessResponsiblePhone">
    <vt:lpwstr/>
  </property>
  <property fmtid="{D5CDD505-2E9C-101B-9397-08002B2CF9AE}" pid="52" name="FSC#EIBPRECONFIG@1.1001:EIBSettlementApprovedBy">
    <vt:lpwstr/>
  </property>
  <property fmtid="{D5CDD505-2E9C-101B-9397-08002B2CF9AE}" pid="53" name="FSC#EIBPRECONFIG@1.1001:ExtRefInc">
    <vt:lpwstr/>
  </property>
  <property fmtid="{D5CDD505-2E9C-101B-9397-08002B2CF9AE}" pid="54" name="FSC#EIBPRECONFIG@1.1001:IncomingAddrdate">
    <vt:lpwstr/>
  </property>
  <property fmtid="{D5CDD505-2E9C-101B-9397-08002B2CF9AE}" pid="55" name="FSC#EIBPRECONFIG@1.1001:IncomingDelivery">
    <vt:lpwstr/>
  </property>
  <property fmtid="{D5CDD505-2E9C-101B-9397-08002B2CF9AE}" pid="56" name="FSC#EIBPRECONFIG@1.1001:NextFiles">
    <vt:lpwstr/>
  </property>
  <property fmtid="{D5CDD505-2E9C-101B-9397-08002B2CF9AE}" pid="57" name="FSC#EIBPRECONFIG@1.1001:NrAttachments">
    <vt:lpwstr/>
  </property>
  <property fmtid="{D5CDD505-2E9C-101B-9397-08002B2CF9AE}" pid="58" name="FSC#EIBPRECONFIG@1.1001:OUAddr">
    <vt:lpwstr>Radetzkystraße, 1030 Wien</vt:lpwstr>
  </property>
  <property fmtid="{D5CDD505-2E9C-101B-9397-08002B2CF9AE}" pid="59" name="FSC#EIBPRECONFIG@1.1001:OUDescr">
    <vt:lpwstr/>
  </property>
  <property fmtid="{D5CDD505-2E9C-101B-9397-08002B2CF9AE}" pid="60" name="FSC#EIBPRECONFIG@1.1001:OUEmail">
    <vt:lpwstr/>
  </property>
  <property fmtid="{D5CDD505-2E9C-101B-9397-08002B2CF9AE}" pid="61" name="FSC#EIBPRECONFIG@1.1001:OwnerEmail">
    <vt:lpwstr>manfred.ditto@bmgfj.gv.at</vt:lpwstr>
  </property>
  <property fmtid="{D5CDD505-2E9C-101B-9397-08002B2CF9AE}" pid="62" name="FSC#EIBPRECONFIG@1.1001:OwnerGender">
    <vt:lpwstr>Männlich</vt:lpwstr>
  </property>
  <property fmtid="{D5CDD505-2E9C-101B-9397-08002B2CF9AE}" pid="63" name="FSC#EIBPRECONFIG@1.1001:PreviousFiles">
    <vt:lpwstr/>
  </property>
  <property fmtid="{D5CDD505-2E9C-101B-9397-08002B2CF9AE}" pid="64" name="FSC#EIBPRECONFIG@1.1001:Priority">
    <vt:lpwstr>Nein</vt:lpwstr>
  </property>
  <property fmtid="{D5CDD505-2E9C-101B-9397-08002B2CF9AE}" pid="65" name="FSC#EIBPRECONFIG@1.1001:Recipients">
    <vt:lpwstr/>
  </property>
  <property fmtid="{D5CDD505-2E9C-101B-9397-08002B2CF9AE}" pid="66" name="FSC#EIBPRECONFIG@1.1001:RelatedFiles">
    <vt:lpwstr/>
  </property>
  <property fmtid="{D5CDD505-2E9C-101B-9397-08002B2CF9AE}" pid="67" name="FSC#EIBPRECONFIG@1.1001:SettlementSubj">
    <vt:lpwstr/>
  </property>
  <property fmtid="{D5CDD505-2E9C-101B-9397-08002B2CF9AE}" pid="68" name="FSC#EIBPRECONFIG@1.1001:Signatures">
    <vt:lpwstr/>
  </property>
  <property fmtid="{D5CDD505-2E9C-101B-9397-08002B2CF9AE}" pid="69" name="FSC#EIBPRECONFIG@1.1001:SubjectArea">
    <vt:lpwstr/>
  </property>
  <property fmtid="{D5CDD505-2E9C-101B-9397-08002B2CF9AE}" pid="70" name="FSC#EIBPRECONFIG@1.1001:currentuser">
    <vt:lpwstr>COO.3000.100.1.77465</vt:lpwstr>
  </property>
  <property fmtid="{D5CDD505-2E9C-101B-9397-08002B2CF9AE}" pid="71" name="FSC#EIBPRECONFIG@1.1001:currentuserrolegroup">
    <vt:lpwstr>COO.3000.100.1.76632</vt:lpwstr>
  </property>
  <property fmtid="{D5CDD505-2E9C-101B-9397-08002B2CF9AE}" pid="72" name="FSC#EIBPRECONFIG@1.1001:currentuserroleposition">
    <vt:lpwstr>COO.1.1001.1.4328</vt:lpwstr>
  </property>
  <property fmtid="{D5CDD505-2E9C-101B-9397-08002B2CF9AE}" pid="73" name="FSC#EIBPRECONFIG@1.1001:currentuserroot">
    <vt:lpwstr>COO.3000.107.2.211441</vt:lpwstr>
  </property>
  <property fmtid="{D5CDD505-2E9C-101B-9397-08002B2CF9AE}" pid="74" name="FSC#EIBPRECONFIG@1.1001:objchangedat">
    <vt:lpwstr>20.12.2007 13:27:10</vt:lpwstr>
  </property>
  <property fmtid="{D5CDD505-2E9C-101B-9397-08002B2CF9AE}" pid="75" name="FSC#EIBPRECONFIG@1.1001:objchangedby">
    <vt:lpwstr>Ditto, Manfred, Mag.</vt:lpwstr>
  </property>
  <property fmtid="{D5CDD505-2E9C-101B-9397-08002B2CF9AE}" pid="76" name="FSC#EIBPRECONFIG@1.1001:objname">
    <vt:lpwstr>Formblatt-Gammagrafie</vt:lpwstr>
  </property>
  <property fmtid="{D5CDD505-2E9C-101B-9397-08002B2CF9AE}" pid="77" name="FSC#EIBPRECONFIG@1.1001:toplevelobject">
    <vt:lpwstr/>
  </property>
  <property fmtid="{D5CDD505-2E9C-101B-9397-08002B2CF9AE}" pid="78" name="FSC#ELAKGOV@1.1001:PersonalSubjAddress">
    <vt:lpwstr/>
  </property>
  <property fmtid="{D5CDD505-2E9C-101B-9397-08002B2CF9AE}" pid="79" name="FSC#ELAKGOV@1.1001:PersonalSubjFirstName">
    <vt:lpwstr/>
  </property>
  <property fmtid="{D5CDD505-2E9C-101B-9397-08002B2CF9AE}" pid="80" name="FSC#ELAKGOV@1.1001:PersonalSubjGender">
    <vt:lpwstr/>
  </property>
  <property fmtid="{D5CDD505-2E9C-101B-9397-08002B2CF9AE}" pid="81" name="FSC#ELAKGOV@1.1001:PersonalSubjSalutation">
    <vt:lpwstr/>
  </property>
  <property fmtid="{D5CDD505-2E9C-101B-9397-08002B2CF9AE}" pid="82" name="FSC#ELAKGOV@1.1001:PersonalSubjSurName">
    <vt:lpwstr/>
  </property>
  <property fmtid="{D5CDD505-2E9C-101B-9397-08002B2CF9AE}" pid="83" name="_AdHocReviewCycleID">
    <vt:r8>434427423</vt:r8>
  </property>
  <property fmtid="{D5CDD505-2E9C-101B-9397-08002B2CF9AE}" pid="84" name="_AuthorEmail">
    <vt:lpwstr>Wolfgang.Haider@lebensministerium.at</vt:lpwstr>
  </property>
  <property fmtid="{D5CDD505-2E9C-101B-9397-08002B2CF9AE}" pid="85" name="_AuthorEmailDisplayName">
    <vt:lpwstr>HAIDER, Wolfgang</vt:lpwstr>
  </property>
  <property fmtid="{D5CDD505-2E9C-101B-9397-08002B2CF9AE}" pid="86" name="_EmailSubject">
    <vt:lpwstr>Sicherheitsanalyse-Störfallanalyse-Notfallplanung</vt:lpwstr>
  </property>
  <property fmtid="{D5CDD505-2E9C-101B-9397-08002B2CF9AE}" pid="87" name="_ReviewingToolsShownOnce">
    <vt:lpwstr/>
  </property>
</Properties>
</file>