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sanweisung – Durchleuchtu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wendetes Gerä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uchu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01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  <w:lang w:val="de-DE"/>
              </w:rPr>
              <w:t>Alters- oder Gewichtsklasse des Patiente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08"/>
        <w:gridCol w:w="2321"/>
        <w:gridCol w:w="2218"/>
      </w:tblGrid>
      <w:tr>
        <w:trPr>
          <w:trHeight w:val="2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uchungsprogramm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rogrammeinstellungen sind festgelegt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  <w:lang w:val="de-DE"/>
              </w:rPr>
              <w:t>O   in dieser Anweisung</w:t>
              <w:br/>
              <w:t xml:space="preserve">     (siehe unten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O   in Firmenunterlag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in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80"/>
        <w:gridCol w:w="3467"/>
      </w:tblGrid>
      <w:tr>
        <w:trPr>
          <w:trHeight w:val="4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atientenvor- bzw.</w:t>
              <w:br/>
              <w:t>-nachbereitun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gemäß Institutsrichtlinie:</w:t>
              <w:b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kei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tellu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chleucht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nah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(Spannwei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lkennl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isleistungsstu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freque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feldlokalis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nfleckgröß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tzfilte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ustrahlenra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us-Detektor-Abst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rojektion (Röhrenposi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Bildverstärker-Eingangsformat (Zoomstuf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xgröß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bei Kassettenaufnah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591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  <w:lang w:val="de-DE"/>
              </w:rPr>
              <w:t>Zielbereich – Serien- bzw. Bildanzahl (Spot-, Kassettenaufnahmen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Zielbereich – Durchleuchtungszei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ielbereich – Dosis-Flächen-Produkt (Gesamtuntersuchung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9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hlenschutzmaßnahme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lenschutzmitte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 Maßnahme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0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mentar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452"/>
        <w:gridCol w:w="361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t von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egeben durch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beginn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end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9:00Z</dcterms:created>
  <dc:creator>Helmut Ritschl</dc:creator>
  <dc:description/>
  <cp:keywords/>
  <dc:language>en-US</dc:language>
  <cp:lastModifiedBy>Land OÖ</cp:lastModifiedBy>
  <dcterms:modified xsi:type="dcterms:W3CDTF">2007-11-14T10:39:00Z</dcterms:modified>
  <cp:revision>2</cp:revision>
  <dc:subject/>
  <dc:title>Arbeitsanweisung (analo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5.05.2007 13:12:31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727511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 - Arbeitsanweisung - Durchleuchtung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 - Arbeitsanweisung - Durchleuchtung</vt:lpwstr>
  </property>
  <property fmtid="{D5CDD505-2E9C-101B-9397-08002B2CF9AE}" pid="35" name="FSC#COOSYSTEM@1.1:Container">
    <vt:lpwstr>COO.3000.107.6.1727511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595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25.10.2007 15:39:11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 - Arbeitsanweisung - Durchleuchtung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