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210820</wp:posOffset>
                </wp:positionV>
                <wp:extent cx="7573645" cy="10280650"/>
                <wp:effectExtent l="0" t="0" r="5080" b="41084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3680" cy="10280520"/>
                          <a:chOff x="0" y="0"/>
                          <a:chExt cx="7573680" cy="10280520"/>
                        </a:xfrm>
                      </wpg:grpSpPr>
                      <wps:wsp>
                        <wps:cNvSpPr txBox="1"/>
                        <wps:spPr>
                          <a:xfrm>
                            <a:off x="13320" y="1462320"/>
                            <a:ext cx="756036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B1 Wiener Straß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km 221,328 - 226,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caps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Umfahrung Lamb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Bau km 0,000 - 5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Vorproj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41360" y="8355240"/>
                            <a:ext cx="172800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1426680"/>
                            <a:ext cx="7560360" cy="36720"/>
                          </a:xfrm>
                          <a:prstGeom prst="rect">
                            <a:avLst/>
                          </a:prstGeom>
                          <a:solidFill>
                            <a:srgbClr val="ce0000"/>
                          </a:solidFill>
                          <a:ln w="9360">
                            <a:solidFill>
                              <a:srgbClr val="c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afik 91" descr=""/>
                          <pic:cNvPicPr/>
                        </pic:nvPicPr>
                        <pic:blipFill>
                          <a:blip r:embed="rId3"/>
                          <a:srcRect l="5954" t="0" r="0" b="0"/>
                          <a:stretch/>
                        </pic:blipFill>
                        <pic:spPr>
                          <a:xfrm>
                            <a:off x="735480" y="0"/>
                            <a:ext cx="301680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3548520"/>
                            <a:ext cx="5810400" cy="6732360"/>
                          </a:xfrm>
                          <a:prstGeom prst="rect">
                            <a:avLst/>
                          </a:prstGeom>
                          <a:solidFill>
                            <a:srgbClr val="b5b7ba"/>
                          </a:solidFill>
                          <a:ln w="9360">
                            <a:solidFill>
                              <a:srgbClr val="b5b7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152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612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540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476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576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7043400"/>
                            <a:ext cx="217440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Z/AZ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13245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zeichne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mann1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prüf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frau2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8303400"/>
                            <a:ext cx="217440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Z/AZ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6789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zeichne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mann1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prüf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frau2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4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043400"/>
                            <a:ext cx="25203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Straßenplanungsbü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47200"/>
                            <a:ext cx="217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Stand vo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03.05.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540360"/>
                            <a:ext cx="480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394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Bearbeiter, Land Oö:  Muster, SV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62BB01300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303400"/>
                            <a:ext cx="25203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ometer / Stati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742680"/>
                            <a:ext cx="469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394" w:leader="none"/>
                                </w:tabs>
                                <w:overflowPunct w:val="false"/>
                                <w:bidi w:val="0"/>
                                <w:spacing w:before="160" w:after="20" w:lineRule="exact" w:line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Ausfertigung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862320"/>
                            <a:ext cx="252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DE" w:bidi="ar-SA"/>
                                </w:rPr>
                                <w:t>FORM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551040"/>
                            <a:ext cx="480240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3990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right" w:pos="399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4702680"/>
                            <a:ext cx="480240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16.6pt;width:596.35pt;height:809.5pt" coordorigin="-1155,-332" coordsize="11927,16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4;top:1971;width:11905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B1 Wiener Straß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km 221,328 - 226,5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caps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Umfahrung Lamb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Bau km 0,000 - 5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Vorpro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4;top:12826;width:2720;height:27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ce0000" stroked="t" o:allowincell="f" style="position:absolute;left:-1134;top:1915;width:11905;height:57;mso-wrap-style:none;v-text-anchor:middle">
                  <v:fill o:detectmouseclick="t" type="solid" color2="#31ffff"/>
                  <v:stroke color="#ce0000" weight="9360" joinstyle="miter" endcap="flat"/>
                  <w10:wrap type="none"/>
                </v:rect>
                <v:shape id="shape_0" ID="Grafik 91" stroked="f" o:allowincell="f" style="position:absolute;left:3;top:-332;width:4750;height:18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b5b7ba" stroked="t" o:allowincell="f" style="position:absolute;left:-1105;top:5256;width:9149;height:10601;mso-wrap-style:none;v-text-anchor:middle">
                  <v:fill o:detectmouseclick="t" type="solid" color2="#4a4845"/>
                  <v:stroke color="#b5b7ba" weight="9360" joinstyle="miter" endcap="flat"/>
                  <w10:wrap type="none"/>
                </v:rect>
                <v:line id="shape_0" from="-1155,10458" to="7994,10458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1155,10733" to="7994,10733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1155,12716" to="7994,12716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1155,14715" to="7994,14715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1155,14984" to="7994,14984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3;top:10760;width:3423;height:198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Z/AZ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13245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zeichne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mann1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prüf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frau2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2744;width:3423;height:198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Z/AZ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6789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zeichne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mann1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prüf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frau2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4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0760;width:3968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Straßenplanungsbü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0451;width:3423;height:28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Stand vom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03.05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14692;width:7562;height:28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394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Bearbeiter, Land Oö:  Muster, SV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62BB01300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2744;width:3968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ometer / Stati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5011;width:7392;height:566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394" w:leader="none"/>
                          </w:tabs>
                          <w:overflowPunct w:val="false"/>
                          <w:bidi w:val="0"/>
                          <w:spacing w:before="160" w:after="20" w:lineRule="exact" w:line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Ausfertigung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</w:p>
                      <w:p>
                        <w:pPr>
                          <w:tabs>
                            <w:tab w:val="right" w:pos="7394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0475;width:3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DE" w:bidi="ar-SA"/>
                          </w:rPr>
                          <w:t>FOR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5260;width:7562;height:18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3990" w:leader="none"/>
                          </w:tabs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right" w:pos="3990" w:leader="none"/>
                          </w:tabs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7074;width:7562;height:31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284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3:00Z</dcterms:created>
  <dc:creator>Land OÖ</dc:creator>
  <dc:description/>
  <cp:keywords/>
  <dc:language>en-US</dc:language>
  <cp:lastModifiedBy>Hofer, Harald</cp:lastModifiedBy>
  <cp:lastPrinted>2021-02-16T07:58:00Z</cp:lastPrinted>
  <dcterms:modified xsi:type="dcterms:W3CDTF">2021-02-17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