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524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396240</wp:posOffset>
                </wp:positionV>
                <wp:extent cx="7576185" cy="10273665"/>
                <wp:effectExtent l="5080" t="0" r="5080" b="410914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6200" cy="10273680"/>
                          <a:chOff x="0" y="0"/>
                          <a:chExt cx="7576200" cy="10273680"/>
                        </a:xfrm>
                      </wpg:grpSpPr>
                      <wps:wsp>
                        <wps:cNvSpPr txBox="1"/>
                        <wps:spPr>
                          <a:xfrm>
                            <a:off x="15840" y="1462320"/>
                            <a:ext cx="7560360" cy="20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B1 Wiener Straß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km 221,328 - 226,5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caps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Umfahrung Lamb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Bau km 0,000 - 5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Vorproje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09680" y="8348400"/>
                            <a:ext cx="1728000" cy="17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40" y="1426680"/>
                            <a:ext cx="7560360" cy="36720"/>
                          </a:xfrm>
                          <a:prstGeom prst="rect">
                            <a:avLst/>
                          </a:prstGeom>
                          <a:solidFill>
                            <a:srgbClr val="ce0000"/>
                          </a:solidFill>
                          <a:ln w="9360">
                            <a:solidFill>
                              <a:srgbClr val="c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Grafik 91" descr=""/>
                          <pic:cNvPicPr/>
                        </pic:nvPicPr>
                        <pic:blipFill>
                          <a:blip r:embed="rId3"/>
                          <a:srcRect l="5954" t="0" r="0" b="0"/>
                          <a:stretch/>
                        </pic:blipFill>
                        <pic:spPr>
                          <a:xfrm>
                            <a:off x="738000" y="0"/>
                            <a:ext cx="301680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541320"/>
                            <a:ext cx="5810400" cy="6732360"/>
                          </a:xfrm>
                          <a:prstGeom prst="rect">
                            <a:avLst/>
                          </a:prstGeom>
                          <a:solidFill>
                            <a:srgbClr val="b5b7ba"/>
                          </a:solidFill>
                          <a:ln w="9360">
                            <a:solidFill>
                              <a:srgbClr val="b5b7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51520"/>
                            <a:ext cx="581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e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026120"/>
                            <a:ext cx="581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e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85400"/>
                            <a:ext cx="581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e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554760"/>
                            <a:ext cx="581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e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725760"/>
                            <a:ext cx="581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e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4560" y="7043400"/>
                            <a:ext cx="2174400" cy="12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425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GZ/AZ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13245</w:t>
                              </w:r>
                            </w:p>
                            <w:p>
                              <w:pPr>
                                <w:tabs>
                                  <w:tab w:val="right" w:pos="342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Gezeichne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Mustermann1</w:t>
                              </w:r>
                            </w:p>
                            <w:p>
                              <w:pPr>
                                <w:tabs>
                                  <w:tab w:val="right" w:pos="342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Geprüf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Musterfrau2</w:t>
                              </w:r>
                            </w:p>
                            <w:p>
                              <w:pPr>
                                <w:tabs>
                                  <w:tab w:val="right" w:pos="342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Platzhalter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Inhalt</w:t>
                              </w:r>
                            </w:p>
                            <w:p>
                              <w:pPr>
                                <w:tabs>
                                  <w:tab w:val="righ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Platzhalter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Inhalt</w:t>
                              </w:r>
                            </w:p>
                            <w:p>
                              <w:pPr>
                                <w:tabs>
                                  <w:tab w:val="right" w:pos="348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4560" y="8303400"/>
                            <a:ext cx="2174400" cy="12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425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GZ/AZ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6789</w:t>
                              </w:r>
                            </w:p>
                            <w:p>
                              <w:pPr>
                                <w:tabs>
                                  <w:tab w:val="right" w:pos="342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Gezeichne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Mustermann1</w:t>
                              </w:r>
                            </w:p>
                            <w:p>
                              <w:pPr>
                                <w:tabs>
                                  <w:tab w:val="right" w:pos="342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Geprüft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Musterfrau2</w:t>
                              </w:r>
                            </w:p>
                            <w:p>
                              <w:pPr>
                                <w:tabs>
                                  <w:tab w:val="right" w:pos="342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Platzhalter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Inhalt</w:t>
                              </w:r>
                            </w:p>
                            <w:p>
                              <w:pPr>
                                <w:tabs>
                                  <w:tab w:val="righ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Platzhalter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Inhalt</w:t>
                              </w:r>
                            </w:p>
                            <w:p>
                              <w:pPr>
                                <w:tabs>
                                  <w:tab w:val="right" w:pos="348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48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7043400"/>
                            <a:ext cx="2520360" cy="12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Straßenplanungsbü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4560" y="6847200"/>
                            <a:ext cx="2174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425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Stand vom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03.05.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9540360"/>
                            <a:ext cx="4802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7394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Bearbeiter, Land Oö:  Muster, SV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62BB01300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8303400"/>
                            <a:ext cx="2520360" cy="12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Geometer / Statik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742680"/>
                            <a:ext cx="46944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7394" w:leader="none"/>
                                </w:tabs>
                                <w:overflowPunct w:val="false"/>
                                <w:bidi w:val="0"/>
                                <w:spacing w:before="160" w:after="20" w:lineRule="exact" w:line="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Ausfertigung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7394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ucida Sans Unicode" w:hAnsi="Lucida Sans Unicode" w:eastAsia="Times New Roman" w:cs="Lucida Sans Unicode"/>
                                  <w:color w:val="auto"/>
                                  <w:lang w:val="de-A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6862320"/>
                            <a:ext cx="25203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Sans Unicode" w:hAnsi="Lucida Sans Unicode" w:eastAsia="Times New Roman" w:cs="Lucida Sans Unicode"/>
                                  <w:color w:val="auto"/>
                                  <w:lang w:val="de-DE" w:bidi="ar-SA"/>
                                </w:rPr>
                                <w:t>FORM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3551040"/>
                            <a:ext cx="480240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3990" w:leader="none"/>
                                </w:tabs>
                                <w:overflowPunct w:val="false"/>
                                <w:bidi w:val="0"/>
                                <w:spacing w:before="16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right" w:pos="3990" w:leader="none"/>
                                </w:tabs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4702680"/>
                            <a:ext cx="4802400" cy="19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31.2pt;width:596.55pt;height:808.95pt" coordorigin="-25,624" coordsize="11931,161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927;width:11905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B1 Wiener Straß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km 221,328 - 226,5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caps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Umfahrung Lamba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Bau km 0,000 - 5,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Vorproje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4;top:13771;width:2720;height:27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ce0000" stroked="t" o:allowincell="f" style="position:absolute;left:0;top:2871;width:11905;height:57;mso-wrap-style:none;v-text-anchor:middle">
                  <v:fill o:detectmouseclick="t" type="solid" color2="#31ffff"/>
                  <v:stroke color="#ce0000" weight="9360" joinstyle="miter" endcap="flat"/>
                  <w10:wrap type="none"/>
                </v:rect>
                <v:shape id="shape_0" ID="Grafik 91" stroked="f" o:allowincell="f" style="position:absolute;left:1137;top:624;width:4750;height:18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#b5b7ba" stroked="t" o:allowincell="f" style="position:absolute;left:-25;top:6201;width:9149;height:10601;mso-wrap-style:none;v-text-anchor:middle">
                  <v:fill o:detectmouseclick="t" type="solid" color2="#4a4845"/>
                  <v:stroke color="#b5b7ba" weight="9360" joinstyle="miter" endcap="flat"/>
                  <w10:wrap type="none"/>
                </v:rect>
                <v:line id="shape_0" from="-21,11414" to="9128,11414" stroked="t" o:allowincell="f" style="position:absolute">
                  <v:stroke color="#cecece" weight="9360" joinstyle="miter" endcap="flat"/>
                  <v:fill o:detectmouseclick="t" on="false"/>
                  <w10:wrap type="none"/>
                </v:line>
                <v:line id="shape_0" from="-21,11689" to="9128,11689" stroked="t" o:allowincell="f" style="position:absolute">
                  <v:stroke color="#cecece" weight="9360" joinstyle="miter" endcap="flat"/>
                  <v:fill o:detectmouseclick="t" on="false"/>
                  <w10:wrap type="none"/>
                </v:line>
                <v:line id="shape_0" from="-21,13672" to="9128,13672" stroked="t" o:allowincell="f" style="position:absolute">
                  <v:stroke color="#cecece" weight="9360" joinstyle="miter" endcap="flat"/>
                  <v:fill o:detectmouseclick="t" on="false"/>
                  <w10:wrap type="none"/>
                </v:line>
                <v:line id="shape_0" from="-21,15671" to="9128,15671" stroked="t" o:allowincell="f" style="position:absolute">
                  <v:stroke color="#cecece" weight="9360" joinstyle="miter" endcap="flat"/>
                  <v:fill o:detectmouseclick="t" on="false"/>
                  <w10:wrap type="none"/>
                </v:line>
                <v:line id="shape_0" from="-21,15940" to="9128,15940" stroked="t" o:allowincell="f" style="position:absolute">
                  <v:stroke color="#cecece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57;top:11716;width:3423;height:1983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425" w:leader="none"/>
                          </w:tabs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GZ/AZ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13245</w:t>
                        </w:r>
                      </w:p>
                      <w:p>
                        <w:pPr>
                          <w:tabs>
                            <w:tab w:val="right" w:pos="342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Gezeichne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Mustermann1</w:t>
                        </w:r>
                      </w:p>
                      <w:p>
                        <w:pPr>
                          <w:tabs>
                            <w:tab w:val="right" w:pos="342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Geprüf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Musterfrau2</w:t>
                        </w:r>
                      </w:p>
                      <w:p>
                        <w:pPr>
                          <w:tabs>
                            <w:tab w:val="right" w:pos="342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Platzhalter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Inhalt</w:t>
                        </w:r>
                      </w:p>
                      <w:p>
                        <w:pPr>
                          <w:tabs>
                            <w:tab w:val="righ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Platzhalter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Inhalt</w:t>
                        </w:r>
                      </w:p>
                      <w:p>
                        <w:pPr>
                          <w:tabs>
                            <w:tab w:val="right" w:pos="348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13700;width:3423;height:1983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425" w:leader="none"/>
                          </w:tabs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GZ/AZ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6789</w:t>
                        </w:r>
                      </w:p>
                      <w:p>
                        <w:pPr>
                          <w:tabs>
                            <w:tab w:val="right" w:pos="342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Gezeichne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Mustermann1</w:t>
                        </w:r>
                      </w:p>
                      <w:p>
                        <w:pPr>
                          <w:tabs>
                            <w:tab w:val="right" w:pos="342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Geprüft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Musterfrau2</w:t>
                        </w:r>
                      </w:p>
                      <w:p>
                        <w:pPr>
                          <w:tabs>
                            <w:tab w:val="right" w:pos="342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Platzhalter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Inhalt</w:t>
                        </w:r>
                      </w:p>
                      <w:p>
                        <w:pPr>
                          <w:tabs>
                            <w:tab w:val="righ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Platzhalter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Inhalt</w:t>
                        </w:r>
                      </w:p>
                      <w:p>
                        <w:pPr>
                          <w:tabs>
                            <w:tab w:val="right" w:pos="348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348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11716;width:3968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Straßenplanungsbü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11407;width:3423;height:282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425" w:leader="none"/>
                          </w:tabs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Stand vom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03.05.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5648;width:7562;height:28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7394" w:leader="none"/>
                          </w:tabs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Bearbeiter, Land Oö:  Muster, SV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62BB01300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;top:13700;width:3968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Geometer / Statik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;top:15967;width:7392;height:566;mso-wrap-style:square;v-text-anchor:top" type="_x0000_t202">
                  <v:textbox>
                    <w:txbxContent>
                      <w:p>
                        <w:pPr>
                          <w:tabs>
                            <w:tab w:val="right" w:pos="7394" w:leader="none"/>
                          </w:tabs>
                          <w:overflowPunct w:val="false"/>
                          <w:bidi w:val="0"/>
                          <w:spacing w:before="160" w:after="20" w:lineRule="exact" w:line="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Ausfertigung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</w:r>
                      </w:p>
                      <w:p>
                        <w:pPr>
                          <w:tabs>
                            <w:tab w:val="right" w:pos="7394" w:leader="none"/>
                          </w:tabs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Lucida Sans Unicode" w:hAnsi="Lucida Sans Unicode" w:eastAsia="Times New Roman" w:cs="Lucida Sans Unicode"/>
                            <w:color w:val="auto"/>
                            <w:lang w:val="de-A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11431;width:396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Sans Unicode" w:hAnsi="Lucida Sans Unicode" w:eastAsia="Times New Roman" w:cs="Lucida Sans Unicode"/>
                            <w:color w:val="auto"/>
                            <w:lang w:val="de-DE" w:bidi="ar-SA"/>
                          </w:rPr>
                          <w:t>FORM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6216;width:7562;height:18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3990" w:leader="none"/>
                          </w:tabs>
                          <w:overflowPunct w:val="false"/>
                          <w:bidi w:val="0"/>
                          <w:spacing w:before="16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right" w:pos="3990" w:leader="none"/>
                          </w:tabs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8030;width:7562;height:31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244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284" w:gutter="0" w:header="680" w:top="7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3" w:color="000000"/>
      </w:pBdr>
      <w:tabs>
        <w:tab w:val="clear" w:pos="709"/>
        <w:tab w:val="right" w:pos="9072" w:leader="none"/>
        <w:tab w:val="right" w:pos="14175" w:leader="none"/>
      </w:tabs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 – </w:t>
    </w:r>
    <w:r>
      <w:rPr>
        <w:sz w:val="20"/>
      </w:rPr>
      <w:t>Ausgabe Februar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8"/>
      <w:gridCol w:w="4750"/>
    </w:tblGrid>
    <w:tr>
      <w:trPr>
        <w:trHeight w:val="278" w:hRule="atLeast"/>
      </w:trPr>
      <w:tc>
        <w:tcPr>
          <w:tcW w:w="481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72110</wp:posOffset>
                    </wp:positionH>
                    <wp:positionV relativeFrom="paragraph">
                      <wp:posOffset>291465</wp:posOffset>
                    </wp:positionV>
                    <wp:extent cx="5615940" cy="23495"/>
                    <wp:effectExtent l="635" t="3175" r="635" b="3175"/>
                    <wp:wrapNone/>
                    <wp:docPr id="2" name="Gerader Verbinder 4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61600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9.3pt,22.95pt" to="471.45pt,24.75pt" ID="Gerader Verbinder 44" stroked="t" o:allowincell="t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475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cs="Arial"/>
              <w:smallCaps/>
              <w:sz w:val="20"/>
              <w:szCs w:val="20"/>
            </w:rPr>
          </w:pPr>
          <w:r>
            <w:rPr>
              <w:rFonts w:cs="Arial"/>
              <w:smallCaps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Lucida Sans Unicode" w:hAnsi="Lucida Sans Unicode" w:cs="Lucida Sans Unicode"/>
              <w:sz w:val="20"/>
              <w:szCs w:val="20"/>
            </w:rPr>
          </w:pPr>
          <w:r>
            <w:rPr>
              <w:rFonts w:cs="Arial"/>
              <w:smallCaps/>
              <w:sz w:val="20"/>
              <w:szCs w:val="20"/>
            </w:rPr>
            <w:t>Seite</w:t>
          </w:r>
          <w:r>
            <w:rPr>
              <w:rFonts w:cs="Arial"/>
              <w:sz w:val="20"/>
              <w:szCs w:val="20"/>
            </w:rPr>
            <w:t xml:space="preserve"> </w:t>
          </w: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PAGE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2</w:t>
          </w:r>
          <w:r>
            <w:rPr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700</wp:posOffset>
          </wp:positionH>
          <wp:positionV relativeFrom="paragraph">
            <wp:posOffset>-569595</wp:posOffset>
          </wp:positionV>
          <wp:extent cx="1814830" cy="720090"/>
          <wp:effectExtent l="0" t="0" r="0" b="0"/>
          <wp:wrapNone/>
          <wp:docPr id="3" name="Grafik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70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6:00Z</dcterms:created>
  <dc:creator>Land OÖ</dc:creator>
  <dc:description/>
  <cp:keywords/>
  <dc:language>en-US</dc:language>
  <cp:lastModifiedBy>Hofer, Harald</cp:lastModifiedBy>
  <cp:lastPrinted>2021-02-16T07:58:00Z</cp:lastPrinted>
  <dcterms:modified xsi:type="dcterms:W3CDTF">2021-02-16T14:4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